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5352415" cy="763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2415" cy="7634605"/>
                    </a:xfrm>
                    <a:prstGeom prst="rect">
                      <a:avLst/>
                    </a:prstGeom>
                  </pic:spPr>
                </pic:pic>
              </a:graphicData>
            </a:graphic>
          </wp:inline>
        </w:drawing>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Умелые руки» имеет техническую направл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дополнительная  общеобразовательная </w:t>
      </w:r>
    </w:p>
    <w:p>
      <w:pPr>
        <w:pStyle w:val="Normal"/>
        <w:spacing w:before="0" w:after="0"/>
        <w:jc w:val="both"/>
        <w:rPr/>
      </w:pPr>
      <w:r>
        <w:rPr>
          <w:rFonts w:cs="Times New Roman" w:ascii="Times New Roman" w:hAnsi="Times New Roman"/>
          <w:sz w:val="28"/>
          <w:szCs w:val="28"/>
        </w:rPr>
        <w:t>общеразвивающая  программы «Умелые руки» (далее – программа) реализуется на базе  МБОУ СОШ №10 п. Чегдомын.</w:t>
      </w:r>
    </w:p>
    <w:p>
      <w:pPr>
        <w:pStyle w:val="Normal"/>
        <w:spacing w:before="0" w:after="0"/>
        <w:ind w:firstLine="708"/>
        <w:jc w:val="both"/>
        <w:rPr/>
      </w:pPr>
      <w:r>
        <w:rPr>
          <w:rFonts w:cs="Times New Roman" w:ascii="Times New Roman" w:hAnsi="Times New Roman"/>
          <w:sz w:val="28"/>
          <w:szCs w:val="28"/>
        </w:rPr>
        <w:t xml:space="preserve">Творческая  деятельность  способствует  развитию  целого  комплекса  качеств творческой  личности,  умственной  активности,  быстрой  обучаемости, индивидуальности,  самостоятельности,  художественного  вкуса.  Кроме  способов деятельности  (правила  работы  различными  инструментами,  технологии изготовления изделий, создания художественных композиций), овладения ими, развития интересов и способностей, в учебный процесс также включаются самые различные виды труда  (изготовление  тех.  объектов  и  игрушек  из  плоских  деталей,  объёмных  деталей, работа с конструктором и наборами готовых деталей,  конструирование и постройка моделей различных комплексов, сооружений и образцов транспортной, промышленной, строительной, военной и иной техники, художественное оформление изделий), поощряя проявления творчества. </w:t>
      </w:r>
    </w:p>
    <w:p>
      <w:pPr>
        <w:pStyle w:val="Normal"/>
        <w:spacing w:before="0" w:after="0"/>
        <w:ind w:firstLine="708"/>
        <w:jc w:val="both"/>
        <w:rPr/>
      </w:pPr>
      <w:r>
        <w:rPr>
          <w:rFonts w:cs="Times New Roman" w:ascii="Times New Roman" w:hAnsi="Times New Roman"/>
          <w:sz w:val="28"/>
          <w:szCs w:val="28"/>
        </w:rPr>
        <w:t xml:space="preserve">Разнообразие работ, многостороннее опробование своих сил позволяет выявить индивидуальные способности каждого и обеспечить условия для развития. </w:t>
      </w:r>
    </w:p>
    <w:p>
      <w:pPr>
        <w:pStyle w:val="Normal"/>
        <w:spacing w:before="0" w:after="0"/>
        <w:ind w:firstLine="708"/>
        <w:jc w:val="both"/>
        <w:rPr/>
      </w:pPr>
      <w:r>
        <w:rPr>
          <w:rFonts w:cs="Times New Roman" w:ascii="Times New Roman" w:hAnsi="Times New Roman"/>
          <w:sz w:val="28"/>
          <w:szCs w:val="28"/>
        </w:rPr>
        <w:t xml:space="preserve">Включаясь  в  работу  различных  творческих  объединений  по интересам, школьник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before="0" w:after="0"/>
        <w:ind w:firstLine="708"/>
        <w:jc w:val="both"/>
        <w:rPr/>
      </w:pPr>
      <w:r>
        <w:rPr>
          <w:rFonts w:cs="Times New Roman" w:ascii="Times New Roman" w:hAnsi="Times New Roman"/>
          <w:sz w:val="28"/>
          <w:szCs w:val="28"/>
        </w:rPr>
        <w:t xml:space="preserve">В  последнее  время  у  школьников  возрастает  интерес  к  техническому творчеству. Занимаясь техническим творчеством, учащиеся могут практически применять и  использовать  полученные  знания  в  различных  областях  техники,  что  в  будущем облегчит им сознательный выбор профе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развития  личности,  проявляющей  интерес  к  техническому </w:t>
      </w:r>
    </w:p>
    <w:p>
      <w:pPr>
        <w:pStyle w:val="Normal"/>
        <w:spacing w:before="0" w:after="0"/>
        <w:ind w:firstLine="708"/>
        <w:jc w:val="both"/>
        <w:rPr/>
      </w:pPr>
      <w:r>
        <w:rPr>
          <w:rFonts w:cs="Times New Roman" w:ascii="Times New Roman" w:hAnsi="Times New Roman"/>
          <w:sz w:val="28"/>
          <w:szCs w:val="28"/>
        </w:rPr>
        <w:t xml:space="preserve">творчеству,  и  творческой  самореализации  находят  своё  разрешение  в  условиях творческого  объединения «Умелые руки». Помочь ребёнку реализовать себя в учёбе, техническом  творчестве,  в  общении  с  другими,  расширить  кругозор  и  развить творческие способности обучаемых, призвана данная програм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следующих  нормативно-правов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в: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N 273- ФЗ "Об образовании в Российской Федераци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09 ноября 2018 г. No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ОУ СОШ №10</w:t>
      </w:r>
    </w:p>
    <w:p>
      <w:pPr>
        <w:pStyle w:val="Normal"/>
        <w:spacing w:before="0" w:after="0"/>
        <w:ind w:left="43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 освоения программы</w:t>
      </w:r>
    </w:p>
    <w:p>
      <w:pPr>
        <w:pStyle w:val="Normal"/>
        <w:spacing w:before="0" w:after="0"/>
        <w:ind w:left="435" w:firstLine="273"/>
        <w:jc w:val="both"/>
        <w:rPr/>
      </w:pPr>
      <w:r>
        <w:rPr>
          <w:rFonts w:cs="Times New Roman" w:ascii="Times New Roman" w:hAnsi="Times New Roman"/>
          <w:sz w:val="28"/>
          <w:szCs w:val="28"/>
        </w:rPr>
        <w:t>Уровень  освоения  программы  –  стартовый.  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программы </w:t>
      </w:r>
    </w:p>
    <w:p>
      <w:pPr>
        <w:pStyle w:val="Normal"/>
        <w:spacing w:before="0" w:after="0"/>
        <w:ind w:firstLine="708"/>
        <w:jc w:val="both"/>
        <w:rPr/>
      </w:pPr>
      <w:r>
        <w:rPr>
          <w:rFonts w:cs="Times New Roman" w:ascii="Times New Roman" w:hAnsi="Times New Roman"/>
          <w:sz w:val="28"/>
          <w:szCs w:val="28"/>
        </w:rPr>
        <w:t xml:space="preserve">Индивидуально-личностная  основа  деятельности  учреждений дополнительного  образования  позволяет  удовлетворять  запросы  детей,  используя потенциал  их  свободного  времени.  Занимаясь  в  творческих  объединениях,  клубах, студиях,  учебных  группах  и  других  коллективах,  школьники,  как  правило, приобретают знания и развивают умения и навыки в интересующем их конкретном виде деятельности.  Программы,  разработанные  педагогами  дополнительного  образования, нацелены прежде всего на осуществление той или иной учеб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реформированием  образовательной  системы  встала  проблема комплексного  решения  вопросов  обучения,  развития  и  воспитания  ребенка.  По определению  многих  источников,  развитие  личности  происходит  не  только  в  учебно-познавательной  деятельности,  но  и  в  организации  разнообразной  и  интересной жизни любого детского коллектива, в работе объединений по интересам, в свободном общении,  в  личной  жизни  растущего  человека.  Сфера  дополнительного  образова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благоприятная  в  реализации  задач  духовно-нравственного,  интеллектуального, эстетического развития 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ые особенности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ограмма  предполагает  решение  образовательных,  воспитательных  и развивающих  задач  с  учётом  возрастных,  психологических,  индивидуальных особенностей учащихся. </w:t>
      </w:r>
    </w:p>
    <w:p>
      <w:pPr>
        <w:pStyle w:val="Normal"/>
        <w:spacing w:before="0" w:after="0"/>
        <w:ind w:firstLine="708"/>
        <w:jc w:val="both"/>
        <w:rPr/>
      </w:pPr>
      <w:r>
        <w:rPr>
          <w:rFonts w:cs="Times New Roman" w:ascii="Times New Roman" w:hAnsi="Times New Roman"/>
          <w:sz w:val="28"/>
          <w:szCs w:val="28"/>
        </w:rPr>
        <w:t xml:space="preserve">Предложенная  программа  «Умелые  руки»  является  вариативной,  комплексной, разноуровневой,  то  есть  при  возникновении  необходимости  допускается корректировка  содержания  форм  занятий,  времени  прохождения  материала  и  т.д. </w:t>
      </w:r>
    </w:p>
    <w:p>
      <w:pPr>
        <w:pStyle w:val="Normal"/>
        <w:spacing w:before="0" w:after="0"/>
        <w:ind w:firstLine="708"/>
        <w:jc w:val="both"/>
        <w:rPr/>
      </w:pPr>
      <w:r>
        <w:rPr>
          <w:rFonts w:cs="Times New Roman" w:ascii="Times New Roman" w:hAnsi="Times New Roman"/>
          <w:sz w:val="28"/>
          <w:szCs w:val="28"/>
        </w:rPr>
        <w:t xml:space="preserve">Она  составлена  по  принципу  постепенного  нарастания  степени  сложности материала  с  учётом  реальных  возможностей  и  пожеланий  обучающихся.  В  программе учитывается физическое, умственное развитие детей.  Особенностью данной  программы является  многопрофильность.  Она  разнообразна  по  содержанию  и  включает  в  себя теоретические и практические занятия, экскурсии, соревнования, конкурсы, проведение культурно-массовых мероприят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ат программы</w:t>
      </w:r>
    </w:p>
    <w:p>
      <w:pPr>
        <w:pStyle w:val="Normal"/>
        <w:spacing w:before="0" w:after="0"/>
        <w:ind w:firstLine="708"/>
        <w:jc w:val="both"/>
        <w:rPr/>
      </w:pPr>
      <w:r>
        <w:rPr>
          <w:rFonts w:cs="Times New Roman" w:ascii="Times New Roman" w:hAnsi="Times New Roman"/>
          <w:sz w:val="28"/>
          <w:szCs w:val="28"/>
        </w:rPr>
        <w:t xml:space="preserve">Программа ориентирована на обучающихся 7 -14 л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ъем и сроки освоения программы</w:t>
      </w:r>
    </w:p>
    <w:p>
      <w:pPr>
        <w:pStyle w:val="Normal"/>
        <w:spacing w:before="0" w:after="0"/>
        <w:ind w:firstLine="708"/>
        <w:jc w:val="both"/>
        <w:rPr/>
      </w:pPr>
      <w:r>
        <w:rPr>
          <w:rFonts w:cs="Times New Roman" w:ascii="Times New Roman" w:hAnsi="Times New Roman"/>
          <w:sz w:val="28"/>
          <w:szCs w:val="28"/>
        </w:rPr>
        <w:t xml:space="preserve">Дополнительная  общеобразовательная  программа  «Умелые  руки»  рассчитана на два года обучения, 72 учебных ча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ый  поиск  новых  форм  и  методов  организации  учеб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процесса позволяет делать работу с детьми более разнообразной, эмоционально и информационно насыщенной. </w:t>
      </w:r>
    </w:p>
    <w:p>
      <w:pPr>
        <w:pStyle w:val="Normal"/>
        <w:spacing w:before="0" w:after="0"/>
        <w:ind w:firstLine="708"/>
        <w:jc w:val="both"/>
        <w:rPr/>
      </w:pPr>
      <w:r>
        <w:rPr>
          <w:rFonts w:cs="Times New Roman" w:ascii="Times New Roman" w:hAnsi="Times New Roman"/>
          <w:sz w:val="28"/>
          <w:szCs w:val="28"/>
        </w:rPr>
        <w:t xml:space="preserve">Программные  материалы  подобраны  так,  чтобы  поддерживался  интерес  к занятиям у всех детей. </w:t>
      </w:r>
    </w:p>
    <w:p>
      <w:pPr>
        <w:pStyle w:val="Normal"/>
        <w:spacing w:before="0" w:after="0"/>
        <w:ind w:firstLine="708"/>
        <w:jc w:val="both"/>
        <w:rPr/>
      </w:pPr>
      <w:r>
        <w:rPr>
          <w:rFonts w:cs="Times New Roman" w:ascii="Times New Roman" w:hAnsi="Times New Roman"/>
          <w:sz w:val="28"/>
          <w:szCs w:val="28"/>
        </w:rPr>
        <w:t xml:space="preserve">Основной  формой  организации  работы  в  творческом  объединении  является занятие. Педагог сам решает, какие приемы и методы применить на занятии, какую выбрать  форму  обучения  для  успешного  развития  творческой  активности  и самостоятельности учащихся. </w:t>
      </w:r>
    </w:p>
    <w:p>
      <w:pPr>
        <w:pStyle w:val="Normal"/>
        <w:spacing w:before="0" w:after="0"/>
        <w:ind w:firstLine="708"/>
        <w:jc w:val="both"/>
        <w:rPr/>
      </w:pPr>
      <w:r>
        <w:rPr>
          <w:rFonts w:cs="Times New Roman" w:ascii="Times New Roman" w:hAnsi="Times New Roman"/>
          <w:sz w:val="28"/>
          <w:szCs w:val="28"/>
        </w:rPr>
        <w:t xml:space="preserve">В  проведении  занятий  используются  формы  индивидуальной  работы  и коллективного творчества. Структура занятий может быть разнообразной и зависит  от характера деятельности и ц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часть  даётся  в  форме  бесед  с  просмотром  иллюстративного  материала  и  подкрепляется  практическим  освоением  темы.  Основное  место  на занятиях отводится практической работе.</w:t>
      </w:r>
    </w:p>
    <w:p>
      <w:pPr>
        <w:pStyle w:val="Normal"/>
        <w:spacing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Стимулируют  интерес  к  обучению  нетрадиционные  занятия  в  виде  игр викторин, конкурсов, соревнований, путешествий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ключает в себя различные методы обучени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тивный (воспроизводящий);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объяснение  сопровождается  демонстрацией  наглядного      материал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й  (педагог  ставит  проблему  и  вместе  с  детьми  ищет  пути  её разрешени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вристический   (проблема  формулируется  детьми,   ими  и  предлагаются способы её решения). </w:t>
      </w:r>
    </w:p>
    <w:p>
      <w:pPr>
        <w:pStyle w:val="Normal"/>
        <w:spacing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ено  различными  видами  труда </w:t>
      </w:r>
    </w:p>
    <w:p>
      <w:pPr>
        <w:pStyle w:val="Normal"/>
        <w:spacing w:before="0" w:after="0"/>
        <w:jc w:val="both"/>
        <w:rPr/>
      </w:pPr>
      <w:r>
        <w:rPr>
          <w:rFonts w:cs="Times New Roman" w:ascii="Times New Roman" w:hAnsi="Times New Roman"/>
          <w:sz w:val="28"/>
          <w:szCs w:val="28"/>
        </w:rPr>
        <w:t xml:space="preserve">(технический,  бытовой  труд,  основы  художественной  обработки  различных материалов)  и  направлено  на  овладение  обучающимися    необходимыми  в  жизни элементарными  приемами  ручной  работы  с  различными  материалами,  ремонта учебно-наглядных пособий, изготовления игрушек, различных полезных предметов для  объединения,  дома  и  т.  д.  По  каждому  виду  труда  программа  содержит примерный  перечень практически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объединения  «Умелые руки»  ребята обучаются художественно-техническим  приемам  изготовления  простейших  изделий.  При  этом  учитывается доступность и посильность для младших школьников объектов труда. Особое место в содержании программы «Умелые руки» занимает технический труд.  Знания  и  умения,  полученные  обучающимися  при  работе  с  бумагой  и картоном,  способствуют  овладению  приемами  обработки  других  материалов. Изготовление  изделий  необходимо  строить  на  различном  уровне  трудности:  по образцу,  рисунку,  простейшему  чертежу,  по  собственному  замыслу  ребенка  с учетом индивидуальных особенностей и возможностей. Значительное  место  на  занятиях  объединения  «Умелые  руки»  занимает техническое  моделирование  и  конструирование,  где  обучающиеся  получают сведения  о  моделях,  машинах,  механизмах,  знакомятся  с  технической терминологией,  производством,  рабочими  профессиями  и  т.  д.  Началь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ние  и  конструирование  позволяют  младшему  школьнику  познать  мир техники,  развивают  конструкторские  способности,  техническое  мышление, содействуют  познанию  окружающей  действительности.  Значение  технического творчества в развитии личности ребенка трудно переоценить.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Режим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я учебных групп проводя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рвый год обучения – 1 раз в неделю по 1 часу (36 ча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торой год обучения – 1 раз в неделю по 1 часу (36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у    обучающихся  технической  культуры средствами начального технического модел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before="0" w:after="0"/>
        <w:rPr/>
      </w:pPr>
      <w:r>
        <w:rPr>
          <w:rFonts w:cs="Times New Roman" w:ascii="Times New Roman" w:hAnsi="Times New Roman"/>
          <w:sz w:val="28"/>
          <w:szCs w:val="28"/>
        </w:rPr>
        <w:t xml:space="preserve">формировать знания о приемах по работе с бумагой и картоном, знания из различных областей науки и техники; </w:t>
      </w:r>
    </w:p>
    <w:p>
      <w:pPr>
        <w:pStyle w:val="Normal"/>
        <w:numPr>
          <w:ilvl w:val="0"/>
          <w:numId w:val="5"/>
        </w:numPr>
        <w:spacing w:before="0" w:after="0"/>
        <w:rPr/>
      </w:pPr>
      <w:r>
        <w:rPr>
          <w:rFonts w:cs="Times New Roman" w:ascii="Times New Roman" w:hAnsi="Times New Roman"/>
          <w:sz w:val="28"/>
          <w:szCs w:val="28"/>
        </w:rPr>
        <w:t xml:space="preserve">обучить основным принципам технического моделирования графической грамоте;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аучить самостоятельному совершенствованию и применению полученных знаний и умений в практической деятельности, художественному оформлению изделия.</w:t>
      </w:r>
    </w:p>
    <w:p>
      <w:pPr>
        <w:pStyle w:val="Normal"/>
        <w:numPr>
          <w:ilvl w:val="0"/>
          <w:numId w:val="5"/>
        </w:numPr>
        <w:spacing w:before="0" w:after="0"/>
        <w:rPr/>
      </w:pPr>
      <w:r>
        <w:rPr>
          <w:rFonts w:cs="Times New Roman" w:ascii="Times New Roman" w:hAnsi="Times New Roman"/>
          <w:sz w:val="28"/>
          <w:szCs w:val="28"/>
        </w:rPr>
        <w:t xml:space="preserve">развивать познавательную активности и способность к самообразованию, умение работать в команде, пользоваться шаблоном, трафаретом, чертежом;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оспитывать трудолюбие, чувство взаимопомощи, умение работать индивидуально и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3.1. Учебный план первого года обучения</w:t>
      </w:r>
    </w:p>
    <w:tbl>
      <w:tblPr>
        <w:tblW w:w="9714" w:type="dxa"/>
        <w:jc w:val="left"/>
        <w:tblInd w:w="-113" w:type="dxa"/>
        <w:tblLayout w:type="fixed"/>
        <w:tblCellMar>
          <w:top w:w="0" w:type="dxa"/>
          <w:left w:w="108" w:type="dxa"/>
          <w:bottom w:w="0" w:type="dxa"/>
          <w:right w:w="108" w:type="dxa"/>
        </w:tblCellMar>
      </w:tblPr>
      <w:tblGrid>
        <w:gridCol w:w="817"/>
        <w:gridCol w:w="2375"/>
        <w:gridCol w:w="1590"/>
        <w:gridCol w:w="1599"/>
        <w:gridCol w:w="1614"/>
        <w:gridCol w:w="1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в программ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бумаж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художествен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ботки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техниче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3.1. Учебный план второго </w:t>
      </w:r>
      <w:r>
        <w:rPr/>
        <w:t>года обучения</w:t>
      </w:r>
    </w:p>
    <w:tbl>
      <w:tblPr>
        <w:tblW w:w="9714" w:type="dxa"/>
        <w:jc w:val="left"/>
        <w:tblInd w:w="-113" w:type="dxa"/>
        <w:tblLayout w:type="fixed"/>
        <w:tblCellMar>
          <w:top w:w="0" w:type="dxa"/>
          <w:left w:w="108" w:type="dxa"/>
          <w:bottom w:w="0" w:type="dxa"/>
          <w:right w:w="108" w:type="dxa"/>
        </w:tblCellMar>
      </w:tblPr>
      <w:tblGrid>
        <w:gridCol w:w="817"/>
        <w:gridCol w:w="2375"/>
        <w:gridCol w:w="1590"/>
        <w:gridCol w:w="1599"/>
        <w:gridCol w:w="1614"/>
        <w:gridCol w:w="1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в программ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жная плас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ботки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Содержание учебного плана первого года об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ие  сведения  из  истории  развития  техники.  Прав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едения  в  объединении.  Знакомство  учащихся  с  содержанием  работы </w:t>
      </w:r>
    </w:p>
    <w:p>
      <w:pPr>
        <w:pStyle w:val="Normal"/>
        <w:spacing w:before="0" w:after="0"/>
        <w:rPr/>
      </w:pPr>
      <w:r>
        <w:rPr>
          <w:rFonts w:cs="Times New Roman" w:ascii="Times New Roman" w:hAnsi="Times New Roman"/>
          <w:sz w:val="28"/>
          <w:szCs w:val="28"/>
        </w:rPr>
        <w:t xml:space="preserve">объединения.  Распределение  заданий  среди  обучающихся.  Организация  рабочего места. Правила безопасности труда. Входящая диагности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Показ готовых работ. Изготовление поделок на свобод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у с целью выявления умений и интересов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Основы бумажной пла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Материалы и инструменты.  </w:t>
      </w:r>
    </w:p>
    <w:p>
      <w:pPr>
        <w:pStyle w:val="Normal"/>
        <w:spacing w:before="0" w:after="0"/>
        <w:rPr/>
      </w:pPr>
      <w:r>
        <w:rPr>
          <w:rFonts w:cs="Times New Roman" w:ascii="Times New Roman" w:hAnsi="Times New Roman"/>
          <w:sz w:val="28"/>
          <w:szCs w:val="28"/>
        </w:rPr>
        <w:t xml:space="preserve">Теория :  Сведения  о  бумаге,  картоне,  клее,  красках,  лаках,  гип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стмассе,  мехе  и  других  материалах.  Их  использование.  Инструменты, </w:t>
      </w:r>
    </w:p>
    <w:p>
      <w:pPr>
        <w:pStyle w:val="Normal"/>
        <w:spacing w:before="0" w:after="0"/>
        <w:rPr/>
      </w:pPr>
      <w:r>
        <w:rPr>
          <w:rFonts w:cs="Times New Roman" w:ascii="Times New Roman" w:hAnsi="Times New Roman"/>
          <w:sz w:val="28"/>
          <w:szCs w:val="28"/>
        </w:rPr>
        <w:t xml:space="preserve">применяемые  при  обработке  различных  материалов:  ножницы,  пилы,    молотки,  плоскогубцы,      круглогубцы    и    т.    д.  Назначение  инструментов,  правила  пользования ими. Экскурсия в выставочный зал, музей.  </w:t>
      </w:r>
    </w:p>
    <w:p>
      <w:pPr>
        <w:pStyle w:val="Normal"/>
        <w:spacing w:before="0" w:after="0"/>
        <w:rPr/>
      </w:pPr>
      <w:r>
        <w:rPr>
          <w:rFonts w:cs="Times New Roman" w:ascii="Times New Roman" w:hAnsi="Times New Roman"/>
          <w:sz w:val="28"/>
          <w:szCs w:val="28"/>
        </w:rPr>
        <w:t xml:space="preserve">Практика :Упражнения в раскрое материалов. Обучение учащихся пользованием  инструмента.  Приёмы  работы  инструментом.  Изготовление  из   плотной   бумаги   силуэтов   зверей,      самолетов   и   ракет.   Художественное оформление подело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2. Первоначальные графические знания и умения. </w:t>
      </w:r>
    </w:p>
    <w:p>
      <w:pPr>
        <w:pStyle w:val="Normal"/>
        <w:spacing w:before="0" w:after="0"/>
        <w:ind w:firstLine="708"/>
        <w:rPr/>
      </w:pPr>
      <w:r>
        <w:rPr>
          <w:rFonts w:cs="Times New Roman" w:ascii="Times New Roman" w:hAnsi="Times New Roman"/>
          <w:b/>
          <w:sz w:val="28"/>
          <w:szCs w:val="28"/>
        </w:rPr>
        <w:t>Теория :</w:t>
      </w:r>
      <w:r>
        <w:rPr>
          <w:rFonts w:cs="Times New Roman" w:ascii="Times New Roman" w:hAnsi="Times New Roman"/>
          <w:sz w:val="28"/>
          <w:szCs w:val="28"/>
        </w:rPr>
        <w:t xml:space="preserve">Расширение  знаний  о  чертежных  инструментах  и принадлежностях:  линейке,  угольнике,  циркуле,  карандаше.  Их  назначение  и  правила  пользования.  Знакомство  с  линиями  чертежа:  линия  видимого  контура,  невидимого  контура,  сгиба,  осевая,  сплошная  тонкая.  Расширение  понятий  об  осевой  симметрии,  симметричных  фигурах  и  плоских  деталях.  Условные обозначения  диаметра  и  радиуса.  Деление  окружности  на  3,  4,  6  8,  12  частей  и чтение  основных  размеров.  Орнамент  -  узор  с  ритмичным  чередованием отдельных  элементов.  Принципы  построения  узора  (ритм,  симметрия)  Симметрия (равновесие элементов). Ахроматические цвета (белый, серый, черный). Понятия о техническом рисунке, чертеже, эскизе. Понятие о масштабе.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метка с использованием линий чертежа и выполнение бумажных  моделей  (парашюта,  стрелы,  планера).  Увеличение  и  уменьшение изображений плоских деталей по клеткам и с помощью масштаба. Вычерчивание и вырезание  развёрток  игрушек,  моделей.  Орнамент,  состоящий  из  геометрических элементов, в полосе, круге, квадрате. </w:t>
      </w:r>
    </w:p>
    <w:p>
      <w:pPr>
        <w:pStyle w:val="Normal"/>
        <w:spacing w:before="0" w:after="0"/>
        <w:rPr/>
      </w:pPr>
      <w:r>
        <w:rPr>
          <w:rFonts w:cs="Times New Roman" w:ascii="Times New Roman" w:hAnsi="Times New Roman"/>
          <w:b/>
          <w:sz w:val="28"/>
          <w:szCs w:val="28"/>
        </w:rPr>
        <w:t>Формы, способы, метод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pPr>
      <w:r>
        <w:rPr>
          <w:rFonts w:cs="Times New Roman" w:ascii="Times New Roman" w:hAnsi="Times New Roman"/>
          <w:sz w:val="28"/>
          <w:szCs w:val="28"/>
        </w:rPr>
        <w:t xml:space="preserve">содержание  образовательной  деятельности,  самостоятельная  работа,  тестовые  вопросы, карточки, вопросни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Изготовление изделий из бумаги и картона.</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Сведения  о  видах,  свойствах,  производстве  и  применении бумаги  и  картона.  Знакомство  с  технологическими  операциями  при  работе  с бумагой.  Знакомство  с  изготовлением  плоских  и  объемных  деталей.  Способы соединения деталей технических поделок. Подвижные и неподвижные соединения (клей, заклёпки из мягкой проволоки). Аппликация. Инструменты, применяемые для работы  с  бумагой  и  картоном:  линейка,  угольник,  ножницы,  шило,  нож, круглогубцы, фальц-линей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навыков работы по шаблонам и трафаретам. </w:t>
      </w:r>
    </w:p>
    <w:p>
      <w:pPr>
        <w:pStyle w:val="Normal"/>
        <w:spacing w:before="0" w:after="0"/>
        <w:rPr/>
      </w:pPr>
      <w:r>
        <w:rPr>
          <w:rFonts w:cs="Times New Roman" w:ascii="Times New Roman" w:hAnsi="Times New Roman"/>
          <w:sz w:val="28"/>
          <w:szCs w:val="28"/>
        </w:rPr>
        <w:t xml:space="preserve">Разметка  деталей  на  бумаге  и  картоне.  Технологические  операции:  складывание, сгибание,  надрезание,  резание,  прокалывание.  Перевод  чертежей  и  разверток  при помощи копировальной бумаги и кальки на плотную бумагу и картон. Изготовление игрушек, моделей, макетов из бумаги и картона. Изготовление изделий по образцам, рисункам, замысл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Художественное оформление изделий.</w:t>
      </w:r>
    </w:p>
    <w:p>
      <w:pPr>
        <w:pStyle w:val="Normal"/>
        <w:spacing w:before="0" w:after="0"/>
        <w:rPr/>
      </w:pPr>
      <w:r>
        <w:rPr>
          <w:rFonts w:cs="Times New Roman" w:ascii="Times New Roman" w:hAnsi="Times New Roman"/>
          <w:b/>
          <w:sz w:val="28"/>
          <w:szCs w:val="28"/>
        </w:rPr>
        <w:t>Теория :</w:t>
      </w:r>
      <w:r>
        <w:rPr>
          <w:rFonts w:cs="Times New Roman" w:ascii="Times New Roman" w:hAnsi="Times New Roman"/>
          <w:sz w:val="28"/>
          <w:szCs w:val="28"/>
        </w:rPr>
        <w:t xml:space="preserve"> Понятие о технической эстетике. Изображение технических  объектов.  Понятие  о  форме,  цвете.  Подбор  цветовой  гаммы  для  художественного оформления поделок из   плотной   бумаги   силуэтов   зверей,      самолетов   и   ракет.      Художественное  оформление  поделок.  Знакомство  с  видами  росписей: дымковской, тульской, гжелью. Виртуальная  Экскурсия в музей, на художественную выставку, осмотр памятников архитектуры и искусств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Макетирование  домиков,  посуды,  игрушек. </w:t>
      </w:r>
    </w:p>
    <w:p>
      <w:pPr>
        <w:pStyle w:val="Normal"/>
        <w:spacing w:before="0" w:after="0"/>
        <w:rPr/>
      </w:pPr>
      <w:r>
        <w:rPr>
          <w:rFonts w:cs="Times New Roman" w:ascii="Times New Roman" w:hAnsi="Times New Roman"/>
          <w:sz w:val="28"/>
          <w:szCs w:val="28"/>
        </w:rPr>
        <w:t xml:space="preserve">Шлифование, обклеивание цветной бумагой, лавсановой пленкой; покраска готовых изделий экологически чистыми красителя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здел 2. Основы художественной обработки различных материалов</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Что  умеют  делать  золотые  руки»  (о  народных </w:t>
      </w:r>
    </w:p>
    <w:p>
      <w:pPr>
        <w:pStyle w:val="Normal"/>
        <w:spacing w:before="0" w:after="0"/>
        <w:rPr/>
      </w:pPr>
      <w:r>
        <w:rPr>
          <w:rFonts w:cs="Times New Roman" w:ascii="Times New Roman" w:hAnsi="Times New Roman"/>
          <w:sz w:val="28"/>
          <w:szCs w:val="28"/>
        </w:rPr>
        <w:t xml:space="preserve">умельцах).  Сведения  о  лепных  работах.  Инструменты  для  лепки:  ножи,  стеки, лопатки  формовочные.  Общие  правила  лепки.  Способы  лепки:  конструктивный, пластический,  комбинированный,  оттягивание, прищипывание.  Приёмы  работы  с  пластелином,  тестом,  папье-маше,  гипсом.  Приспособления  и  формы  для  лепных работ.  Формовка  гипсовых  изделий.  Художественное  оформление  изделий. Организация рабочего места. Приёмы работы с соломкой. Применение  пенопласта  в  изготовлении  поделок  Пластмассы  в  быту  и  на производстве.  Использование  пенопласта  в  технике  и  моделизме.  Сведения  о производстве  пенопласта  и  его  свойствах.  Особенности  механической  обработки. </w:t>
      </w:r>
    </w:p>
    <w:p>
      <w:pPr>
        <w:pStyle w:val="Normal"/>
        <w:spacing w:before="0" w:after="0"/>
        <w:rPr/>
      </w:pPr>
      <w:r>
        <w:rPr>
          <w:rFonts w:cs="Times New Roman" w:ascii="Times New Roman" w:hAnsi="Times New Roman"/>
          <w:sz w:val="28"/>
          <w:szCs w:val="28"/>
        </w:rPr>
        <w:t xml:space="preserve">Правила безопасной работы с пенопластом. Использование поролона и пластмассы в  поделках.  Технология  художественной  обработки  ткани,  кожи,  меха. Использование бросового материала в изготовлении поделок.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Технологические    пробы     различных    способов     художественной        обработки  материалов.    Творческие    игры    и    упражнения    в  приёмах  обработки  различных  материалов          с        целью         достижения    декоративно-художественного        эффекта.  Изготовление      композиций,      панно,   игрушек,      поделок,      изделий      из     различных  материалов      с      использованием   художественной   обработки   их   по   образцам, рисункам, замыслу, словесному описани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сновы  технического  моделирования  и  констру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1. Конструирование технических объектов. </w:t>
      </w:r>
    </w:p>
    <w:p>
      <w:pPr>
        <w:pStyle w:val="Normal"/>
        <w:spacing w:before="0" w:after="0"/>
        <w:rPr/>
      </w:pPr>
      <w:r>
        <w:rPr>
          <w:rFonts w:cs="Times New Roman" w:ascii="Times New Roman" w:hAnsi="Times New Roman"/>
          <w:sz w:val="28"/>
          <w:szCs w:val="28"/>
        </w:rPr>
        <w:t xml:space="preserve">Теория: Понятие о машине, модели и макете. Различие между ними. Основные  элементы  машин  и  механизмов,  их  взаимодействие,  назначение.  Набор деталей  конструктора,  которые  крепятся  болтами  и  гайками,  и  инструментов (гаечные  ключи).  Способы  соединения.  Элементы  конструирования  технических объектов.  </w:t>
      </w:r>
    </w:p>
    <w:p>
      <w:pPr>
        <w:pStyle w:val="Normal"/>
        <w:spacing w:before="0" w:after="0"/>
        <w:rPr/>
      </w:pPr>
      <w:r>
        <w:rPr>
          <w:rFonts w:cs="Times New Roman" w:ascii="Times New Roman" w:hAnsi="Times New Roman"/>
          <w:sz w:val="28"/>
          <w:szCs w:val="28"/>
        </w:rPr>
        <w:t xml:space="preserve">Практика:  Конструирование  моделей  путём  сгибания  бумаги: самолёт,  лодка,  стаканчик  для  воды,  шапочка  походная  и  др.      Сборка  моделей </w:t>
      </w:r>
    </w:p>
    <w:p>
      <w:pPr>
        <w:pStyle w:val="Normal"/>
        <w:spacing w:before="0" w:after="0"/>
        <w:rPr/>
      </w:pPr>
      <w:r>
        <w:rPr>
          <w:rFonts w:cs="Times New Roman" w:ascii="Times New Roman" w:hAnsi="Times New Roman"/>
          <w:sz w:val="28"/>
          <w:szCs w:val="28"/>
        </w:rPr>
        <w:t xml:space="preserve">машин,  механизмов,  сооружений  и  других  устройств  из  готовых  деталей  наборов конструктора  по  образцам,  рисункам  с  элементами самостоятельного конструирования. Работа с конструктором. Экскурсия  на  улицу.  Знакомство  с  транспортными  машинами  (автомашина, автобус, тракт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 Изготовление объёмных макетов и моделей из разных материалов.  </w:t>
      </w:r>
    </w:p>
    <w:p>
      <w:pPr>
        <w:pStyle w:val="Normal"/>
        <w:spacing w:before="0" w:after="0"/>
        <w:rPr/>
      </w:pPr>
      <w:r>
        <w:rPr>
          <w:rFonts w:cs="Times New Roman" w:ascii="Times New Roman" w:hAnsi="Times New Roman"/>
          <w:sz w:val="28"/>
          <w:szCs w:val="28"/>
        </w:rPr>
        <w:t xml:space="preserve">Теория:  Первоначальные  понятия  о  простейших  геометрических телах:  призме,  цилиндре,  конусе.  Элементы  геометрических  тел:  грань,  ребро, </w:t>
      </w:r>
    </w:p>
    <w:p>
      <w:pPr>
        <w:pStyle w:val="Normal"/>
        <w:spacing w:before="0" w:after="0"/>
        <w:rPr/>
      </w:pPr>
      <w:r>
        <w:rPr>
          <w:rFonts w:cs="Times New Roman" w:ascii="Times New Roman" w:hAnsi="Times New Roman"/>
          <w:sz w:val="28"/>
          <w:szCs w:val="28"/>
        </w:rPr>
        <w:t xml:space="preserve">вершина,  основание,  боковая  поверхность.  Сопоставление  формы окружающих предметов  с  геометрическими  телами.  Понятие  о  развёртках  простых геометрических тел (куба, параллелепипеда, цилиндра, конуса) и выкройках. </w:t>
      </w:r>
    </w:p>
    <w:p>
      <w:pPr>
        <w:pStyle w:val="Normal"/>
        <w:spacing w:before="0" w:after="0"/>
        <w:rPr/>
      </w:pPr>
      <w:r>
        <w:rPr>
          <w:rFonts w:cs="Times New Roman" w:ascii="Times New Roman" w:hAnsi="Times New Roman"/>
          <w:sz w:val="28"/>
          <w:szCs w:val="28"/>
        </w:rPr>
        <w:t xml:space="preserve">Практика: Изготовление из плотной бумаги или тонкого картона моделей  геометрических  тел:  призм,  цилиндров,  конусов  с  предварительным </w:t>
      </w:r>
    </w:p>
    <w:p>
      <w:pPr>
        <w:pStyle w:val="Normal"/>
        <w:spacing w:before="0" w:after="0"/>
        <w:rPr/>
      </w:pPr>
      <w:r>
        <w:rPr>
          <w:rFonts w:cs="Times New Roman" w:ascii="Times New Roman" w:hAnsi="Times New Roman"/>
          <w:sz w:val="28"/>
          <w:szCs w:val="28"/>
        </w:rPr>
        <w:t xml:space="preserve">вычерчиванием разверток. Изготовление макетов и моделей технических объектов на  основе  выполнение  разверток  (макеты  и  модели  самолетов,  ракет,  вагонов  и автомашин  различной  назначения).  Изготовление      поделок      из      готовых   объёмных   форм:   спичечных   коробков   I различных коробок (танк, автомобиль, вездеход, грузовик и др.). Изготовление   объемных   действующих   моделей   из   разных   материалов   и    оформление. </w:t>
      </w:r>
    </w:p>
    <w:p>
      <w:pPr>
        <w:pStyle w:val="Normal"/>
        <w:spacing w:before="0" w:after="0"/>
        <w:ind w:firstLine="708"/>
        <w:rPr/>
      </w:pPr>
      <w:r>
        <w:rPr>
          <w:rFonts w:cs="Times New Roman" w:ascii="Times New Roman" w:hAnsi="Times New Roman"/>
          <w:sz w:val="28"/>
          <w:szCs w:val="28"/>
        </w:rPr>
        <w:t xml:space="preserve">Создание  образа  модели  технического  объекта  (по  собственному  замыслу) путем  манипулирования  моделями  геометрических  тел  и  объемными  деталями  из готовых  наборов  и  упаковочных  коробочек  с  поиском  оригинальной  или усовершенствованной  формы  и  конструкции.  Изготовление  этих  моделей Художественное  оформление  модели  с  учетом  особенностей  данной  формы  назначения  изделия.   Изготовление плавающих  и  летающих  моделей,   а  также моделей колёсной транспортной техни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поддержки  инициативы,  методы  и приемы мотивации, анализ и решение ситуацион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Изготовление подарков и сувениров.</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Каждая  душа  праздника  просит».  Исто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здников с учётом дней красного календаря.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сувениров, подарков, игрушек, ёлочных </w:t>
      </w:r>
    </w:p>
    <w:p>
      <w:pPr>
        <w:pStyle w:val="Normal"/>
        <w:spacing w:before="0" w:after="0"/>
        <w:rPr/>
      </w:pPr>
      <w:r>
        <w:rPr>
          <w:rFonts w:cs="Times New Roman" w:ascii="Times New Roman" w:hAnsi="Times New Roman"/>
          <w:sz w:val="28"/>
          <w:szCs w:val="28"/>
        </w:rPr>
        <w:t xml:space="preserve">украшений,  цветов,  сказочных  героев,  открыток  и  прочее  из  разного  материала. Проведение праздник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ассоциатив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практическ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Работа над экспонатами к выставке.</w:t>
      </w:r>
    </w:p>
    <w:p>
      <w:pPr>
        <w:pStyle w:val="Normal"/>
        <w:spacing w:before="0" w:after="0"/>
        <w:rPr/>
      </w:pPr>
      <w:r>
        <w:rPr>
          <w:rFonts w:cs="Times New Roman" w:ascii="Times New Roman" w:hAnsi="Times New Roman"/>
          <w:sz w:val="28"/>
          <w:szCs w:val="28"/>
        </w:rPr>
        <w:t xml:space="preserve">Теория: Беседа «Учёные и изобретатели в области науки и техники». </w:t>
      </w:r>
    </w:p>
    <w:p>
      <w:pPr>
        <w:pStyle w:val="Normal"/>
        <w:spacing w:before="0" w:after="0"/>
        <w:rPr/>
      </w:pPr>
      <w:r>
        <w:rPr>
          <w:rFonts w:cs="Times New Roman" w:ascii="Times New Roman" w:hAnsi="Times New Roman"/>
          <w:sz w:val="28"/>
          <w:szCs w:val="28"/>
        </w:rPr>
        <w:t xml:space="preserve">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 </w:t>
      </w:r>
    </w:p>
    <w:p>
      <w:pPr>
        <w:pStyle w:val="Normal"/>
        <w:spacing w:before="0" w:after="0"/>
        <w:rPr/>
      </w:pPr>
      <w:r>
        <w:rPr>
          <w:rFonts w:cs="Times New Roman" w:ascii="Times New Roman" w:hAnsi="Times New Roman"/>
          <w:sz w:val="28"/>
          <w:szCs w:val="28"/>
        </w:rPr>
        <w:t xml:space="preserve">Практика:  Изготовление  из  разных  материалов  экспонатов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е. Художественное оформление экспона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Экскурсии, соревнования, игры, конкурс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Практика:  Подготовка  и  проведение  конкурсов,  игр, соревнований, экскурс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p>
    <w:p>
      <w:pPr>
        <w:pStyle w:val="Normal"/>
        <w:spacing w:before="0" w:after="0"/>
        <w:rPr/>
      </w:pPr>
      <w:r>
        <w:rPr>
          <w:rFonts w:cs="Times New Roman" w:ascii="Times New Roman" w:hAnsi="Times New Roman"/>
          <w:sz w:val="28"/>
          <w:szCs w:val="28"/>
        </w:rPr>
        <w:t xml:space="preserve">Теория:  Беседа  «Чему  мы  научились  на  занятиях  в  объединении </w:t>
      </w:r>
    </w:p>
    <w:p>
      <w:pPr>
        <w:pStyle w:val="Normal"/>
        <w:spacing w:before="0" w:after="0"/>
        <w:rPr/>
      </w:pPr>
      <w:r>
        <w:rPr>
          <w:rFonts w:cs="Times New Roman" w:ascii="Times New Roman" w:hAnsi="Times New Roman"/>
          <w:sz w:val="28"/>
          <w:szCs w:val="28"/>
        </w:rPr>
        <w:t xml:space="preserve">«Умелые руки». Подведение итогов работы за год. Итоговая выставка. Обсуждение  плана работы на второй год обучения. Награждение лучших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учебного плана втор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ое занятие  </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ие  сведения  из  истории  развития  техники.  Беседа </w:t>
      </w:r>
    </w:p>
    <w:p>
      <w:pPr>
        <w:pStyle w:val="Normal"/>
        <w:spacing w:before="0" w:after="0"/>
        <w:rPr/>
      </w:pPr>
      <w:r>
        <w:rPr>
          <w:rFonts w:cs="Times New Roman" w:ascii="Times New Roman" w:hAnsi="Times New Roman"/>
          <w:sz w:val="28"/>
          <w:szCs w:val="28"/>
        </w:rPr>
        <w:t xml:space="preserve">«Значение техники в жизни людей». Знакомство учащихся с содержанием работы объединения. Правила безопасности труда.   Организационные вопросы. Входящая диагности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Анализ  чертежей  и  демонстрация  моделей,  изделий  и </w:t>
      </w:r>
    </w:p>
    <w:p>
      <w:pPr>
        <w:pStyle w:val="Normal"/>
        <w:spacing w:before="0" w:after="0"/>
        <w:rPr/>
      </w:pPr>
      <w:r>
        <w:rPr>
          <w:rFonts w:cs="Times New Roman" w:ascii="Times New Roman" w:hAnsi="Times New Roman"/>
          <w:sz w:val="28"/>
          <w:szCs w:val="28"/>
        </w:rPr>
        <w:t xml:space="preserve">поделок, изготовленных в предыдущие годы. Изготовление поделок на свободную тему по собственному замысл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1. Бумажная плас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Материалы и инструменты.</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Расширение сведений о бумаге, картоне, клее, красках, лаках, гипсе,  пластмассе,  мехе  и  других  материалах,  их  использование.  Инструменты, </w:t>
      </w:r>
    </w:p>
    <w:p>
      <w:pPr>
        <w:pStyle w:val="Normal"/>
        <w:spacing w:before="0" w:after="0"/>
        <w:rPr/>
      </w:pPr>
      <w:r>
        <w:rPr>
          <w:rFonts w:cs="Times New Roman" w:ascii="Times New Roman" w:hAnsi="Times New Roman"/>
          <w:sz w:val="28"/>
          <w:szCs w:val="28"/>
        </w:rPr>
        <w:t xml:space="preserve">применяемые  при  обработке  различных  материалов:  ножницы,  пилы,   молотки,  плоскогубцы,    круглогубцы    и    т.    д.    Назначение    инструментов,  правилапользования ими. Экскурсия (виртуальная) в выставочный зал, музей.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навыков работы с различными материалами. </w:t>
      </w:r>
    </w:p>
    <w:p>
      <w:pPr>
        <w:pStyle w:val="Normal"/>
        <w:spacing w:before="0" w:after="0"/>
        <w:rPr/>
      </w:pPr>
      <w:r>
        <w:rPr>
          <w:rFonts w:cs="Times New Roman" w:ascii="Times New Roman" w:hAnsi="Times New Roman"/>
          <w:sz w:val="28"/>
          <w:szCs w:val="28"/>
        </w:rPr>
        <w:t xml:space="preserve">Изготовление из тарных коробок моделей транспорта. Художественное оформление подело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jc w:val="center"/>
        <w:rPr/>
      </w:pPr>
      <w:r>
        <w:rPr>
          <w:rFonts w:cs="Times New Roman" w:ascii="Times New Roman" w:hAnsi="Times New Roman"/>
          <w:b/>
          <w:sz w:val="28"/>
          <w:szCs w:val="28"/>
        </w:rPr>
        <w:t>1.2.  Графическая подготовка</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чальные    понятия      о    техническом    рисунке,      эскизе,   </w:t>
      </w:r>
    </w:p>
    <w:p>
      <w:pPr>
        <w:pStyle w:val="Normal"/>
        <w:spacing w:before="0" w:after="0"/>
        <w:jc w:val="both"/>
        <w:rPr/>
      </w:pPr>
      <w:r>
        <w:rPr>
          <w:rFonts w:cs="Times New Roman" w:ascii="Times New Roman" w:hAnsi="Times New Roman"/>
          <w:sz w:val="28"/>
          <w:szCs w:val="28"/>
        </w:rPr>
        <w:t xml:space="preserve">чертеже.   Различия  этих графических изображений. Масштаб,  нанесение размеров.  Порядок  чтения  и    составления  эскиза  плоской  детали. Правила        и        порядок    чтения    изображений    объемных    деталей    (наглядного изображения, чертежа развертки и т. д.). Понятие о сборочном чертеже. Чтение и составление простейших электрических  схем.  Пропорция,  форма  и  линии  -средства  выразительности. Знакомство с формой в ее отвлеченном виде и других устройств из готовых деталей наборов  конструктора  по  образцам,  рисункам  с  элементами  самостоятельного конструирования.  </w:t>
      </w:r>
    </w:p>
    <w:p>
      <w:pPr>
        <w:pStyle w:val="Normal"/>
        <w:spacing w:before="0" w:after="0"/>
        <w:ind w:firstLine="708"/>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Чтение  и  составление  эскизов  плоских  деталей  и </w:t>
      </w:r>
    </w:p>
    <w:p>
      <w:pPr>
        <w:pStyle w:val="Normal"/>
        <w:spacing w:before="0" w:after="0"/>
        <w:jc w:val="both"/>
        <w:rPr/>
      </w:pPr>
      <w:r>
        <w:rPr>
          <w:rFonts w:cs="Times New Roman" w:ascii="Times New Roman" w:hAnsi="Times New Roman"/>
          <w:sz w:val="28"/>
          <w:szCs w:val="28"/>
        </w:rPr>
        <w:t xml:space="preserve">изделий. Увеличение и уменьшение чертежа детали с помощью масштаба. Чтение   чертежей  разверток   несложных  объемных  деталей   при  изготовлении объектов. Использование  сборочного  чертежа  при изготовлении  моделей.  Создание  образа модели технического объекта (по собственному замыслу) путем манипулирования геометрическими  фигурами  с  поиском  оригинальной  или  усовершенствованной формы  и  конструкции.  Изготовление  этих  моделей.  Оформление  модели,  по собственному замыслу с учетом особенностей формы и назначения издел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Изготовление  моделей,  макетов  и  игрушек  из  бумаги,  карт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ревесины.</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акрепление  знаний  по  правилам  безопасной  работы различным инструментом. Расширение сведений  о  бумаге  и  картоне.  Способы  </w:t>
      </w:r>
    </w:p>
    <w:p>
      <w:pPr>
        <w:pStyle w:val="Normal"/>
        <w:spacing w:before="0" w:after="0"/>
        <w:jc w:val="both"/>
        <w:rPr/>
      </w:pPr>
      <w:r>
        <w:rPr>
          <w:rFonts w:cs="Times New Roman" w:ascii="Times New Roman" w:hAnsi="Times New Roman"/>
          <w:sz w:val="28"/>
          <w:szCs w:val="28"/>
        </w:rPr>
        <w:t xml:space="preserve">соединения  деталей  технических  поделок  из  бумаги  и  картона.  Подвижные  и неподвижные  соединения  (клей,  заклепки  из  мягкой  проволоки).  Сведения  о древесине,  фанере,  ДВП,  ДСП.  Соединение  деталей  из  древесины  при  помощи шурупов, гвоздей, шипов и склеиванием. Художественное оформление изделий  с применением  красок  (акварель,  гуашь),  цветных  карандашей  и  фломастеров. Цветовые сочетания. </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грушек,  макетов  и  архитектурные </w:t>
      </w:r>
    </w:p>
    <w:p>
      <w:pPr>
        <w:pStyle w:val="Normal"/>
        <w:spacing w:before="0" w:after="0"/>
        <w:jc w:val="both"/>
        <w:rPr/>
      </w:pPr>
      <w:r>
        <w:rPr>
          <w:rFonts w:cs="Times New Roman" w:ascii="Times New Roman" w:hAnsi="Times New Roman"/>
          <w:sz w:val="28"/>
          <w:szCs w:val="28"/>
        </w:rPr>
        <w:t xml:space="preserve">сооружений, из картона и дерева, а также моделей колесной транспортной техники (модели самолетов на деревянных рейках, ракеты с пусковой установкой, лодок, яхт пароходов, и д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jc w:val="both"/>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сновы  художественной  обработки  различных  материалов  </w:t>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родные художественные промыслы нашего кр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бщение  ранее  полученных  сведений  о  правилах  и  способах  лепки, </w:t>
      </w:r>
    </w:p>
    <w:p>
      <w:pPr>
        <w:pStyle w:val="Normal"/>
        <w:spacing w:before="0" w:after="0"/>
        <w:rPr/>
      </w:pPr>
      <w:r>
        <w:rPr>
          <w:rFonts w:cs="Times New Roman" w:ascii="Times New Roman" w:hAnsi="Times New Roman"/>
          <w:sz w:val="28"/>
          <w:szCs w:val="28"/>
        </w:rPr>
        <w:t xml:space="preserve">инструментах  для  лепных  работ.  Приёмы  работы  спластелином,  тестом,  папье-маше, гипсом. Приёмы обработки мягкой проволоки. Работа с соломкой. </w:t>
      </w:r>
    </w:p>
    <w:p>
      <w:pPr>
        <w:pStyle w:val="Normal"/>
        <w:spacing w:before="0" w:after="0"/>
        <w:ind w:firstLine="708"/>
        <w:rPr/>
      </w:pPr>
      <w:r>
        <w:rPr>
          <w:rFonts w:cs="Times New Roman" w:ascii="Times New Roman" w:hAnsi="Times New Roman"/>
          <w:sz w:val="28"/>
          <w:szCs w:val="28"/>
        </w:rPr>
        <w:t xml:space="preserve">Применение  пенопласта,  пластмассы  и  поролона  в  изготовлении  поделок. Технология художественной обработки ткани, кожи, меха. Использование бросового материала в изготовлении поделок. </w:t>
      </w:r>
    </w:p>
    <w:p>
      <w:pPr>
        <w:pStyle w:val="Normal"/>
        <w:spacing w:before="0" w:after="0"/>
        <w:ind w:firstLine="708"/>
        <w:rPr/>
      </w:pPr>
      <w:r>
        <w:rPr>
          <w:rFonts w:cs="Times New Roman" w:ascii="Times New Roman" w:hAnsi="Times New Roman"/>
          <w:b/>
          <w:sz w:val="28"/>
          <w:szCs w:val="28"/>
        </w:rPr>
        <w:t>Практика:</w:t>
      </w:r>
      <w:r>
        <w:rPr>
          <w:rFonts w:cs="Times New Roman" w:ascii="Times New Roman" w:hAnsi="Times New Roman"/>
          <w:sz w:val="28"/>
          <w:szCs w:val="28"/>
        </w:rPr>
        <w:t xml:space="preserve">  Закрепление  различных  способов  художественной обработки  разных  материалов  с  целью  достижения  декоративно-художественного </w:t>
      </w:r>
    </w:p>
    <w:p>
      <w:pPr>
        <w:pStyle w:val="Normal"/>
        <w:spacing w:before="0" w:after="0"/>
        <w:rPr/>
      </w:pPr>
      <w:r>
        <w:rPr>
          <w:rFonts w:cs="Times New Roman" w:ascii="Times New Roman" w:hAnsi="Times New Roman"/>
          <w:sz w:val="28"/>
          <w:szCs w:val="28"/>
        </w:rPr>
        <w:t xml:space="preserve">эффекта.  Изготовление  композиций,  панно,  игрушек,  поделок,  изделий  из  разных материалов с использованием художественной обработки их по образцам, рисункам, замыслу, словесному описанию.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ситуацион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Техническое конструирование и модел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Технические понятия.</w:t>
      </w:r>
    </w:p>
    <w:p>
      <w:pPr>
        <w:pStyle w:val="Normal"/>
        <w:spacing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Понятие о технологических процессах и операциях в быту и </w:t>
      </w:r>
    </w:p>
    <w:p>
      <w:pPr>
        <w:pStyle w:val="Normal"/>
        <w:spacing w:before="0" w:after="0"/>
        <w:rPr/>
      </w:pPr>
      <w:r>
        <w:rPr>
          <w:rFonts w:cs="Times New Roman" w:ascii="Times New Roman" w:hAnsi="Times New Roman"/>
          <w:sz w:val="28"/>
          <w:szCs w:val="28"/>
        </w:rPr>
        <w:t xml:space="preserve">на производстве (беседы о производстве, встречи с представителями производства, экскурсия  на  предприятие).  Знакомство  с  технологическими  картами.  Сравнение основных  ручных  инструментов  с  аналогичными  по  назначению  машинами (молоток  -  электрический  молот,  дрель  - сверлильный  станок,  напильники  - токарный и шлифовальный станок и т.д.). Знакомство с содержанием труда рабочих по  отдельным  профессиям  (слесарь,  маляр,  плотник,  станочник,  монтажник, сборщик и т.д.).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по  технологическим  картам.  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тающих и плавающих моделей, а также моделей транспорта из карт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ассоциатив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практическая, репродуктивная. </w:t>
      </w:r>
    </w:p>
    <w:p>
      <w:pPr>
        <w:pStyle w:val="Normal"/>
        <w:spacing w:before="0" w:after="0"/>
        <w:jc w:val="center"/>
        <w:rPr/>
      </w:pPr>
      <w:r>
        <w:rPr>
          <w:rFonts w:cs="Times New Roman" w:ascii="Times New Roman" w:hAnsi="Times New Roman"/>
          <w:b/>
          <w:sz w:val="28"/>
          <w:szCs w:val="28"/>
        </w:rPr>
        <w:t>3.2. Основы конструирования из наборов конструкто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Теория :  Углубление  знаний  о  простейших  машинах  и  механизм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ятие  о  двигателях  и  движителях  (колесо,  воздушные,  гребные  винты  и  др.).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структивные  элементы  детали  (шип,  паз,  отверстие),  их  назначение  и </w:t>
      </w:r>
    </w:p>
    <w:p>
      <w:pPr>
        <w:pStyle w:val="Normal"/>
        <w:spacing w:before="0" w:after="0"/>
        <w:rPr/>
      </w:pPr>
      <w:r>
        <w:rPr>
          <w:rFonts w:cs="Times New Roman" w:ascii="Times New Roman" w:hAnsi="Times New Roman"/>
          <w:sz w:val="28"/>
          <w:szCs w:val="28"/>
        </w:rPr>
        <w:t xml:space="preserve">графическое изображение. Понятие о стандарте и стандартных деталях (на примере набора конструктора). </w:t>
      </w:r>
    </w:p>
    <w:p>
      <w:pPr>
        <w:pStyle w:val="Normal"/>
        <w:spacing w:before="0" w:after="0"/>
        <w:ind w:firstLine="708"/>
        <w:rPr/>
      </w:pPr>
      <w:r>
        <w:rPr>
          <w:rFonts w:cs="Times New Roman" w:ascii="Times New Roman" w:hAnsi="Times New Roman"/>
          <w:sz w:val="28"/>
          <w:szCs w:val="28"/>
        </w:rPr>
        <w:t xml:space="preserve">Практика: Конструирование моделей из наборов готовых деталей типа  «Конструктор».  Сборка  моделей  машин,  механизмов,  и  других технических устройств и сооружений из готовых деталей наборов конструктора.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Изготовление макетов и моделей из разны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Углубление  знаний о  свойствах  различных  материалов,  их </w:t>
      </w:r>
    </w:p>
    <w:p>
      <w:pPr>
        <w:pStyle w:val="Normal"/>
        <w:spacing w:before="0" w:after="0"/>
        <w:rPr/>
      </w:pPr>
      <w:r>
        <w:rPr>
          <w:rFonts w:cs="Times New Roman" w:ascii="Times New Roman" w:hAnsi="Times New Roman"/>
          <w:sz w:val="28"/>
          <w:szCs w:val="28"/>
        </w:rPr>
        <w:t xml:space="preserve">использовании.  Различные  способы  соединения  деталей.  Понятие  о  развёртках. Знакомство и порядок изготовления модели. </w:t>
      </w:r>
    </w:p>
    <w:p>
      <w:pPr>
        <w:pStyle w:val="Normal"/>
        <w:spacing w:before="0" w:after="0"/>
        <w:ind w:firstLine="70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з    плотной    бумаги    или    тонкого  картона;  различных  моделей  с  предварительным  вычерчиванием  разверток. </w:t>
      </w:r>
    </w:p>
    <w:p>
      <w:pPr>
        <w:pStyle w:val="Normal"/>
        <w:spacing w:before="0" w:after="0"/>
        <w:rPr/>
      </w:pPr>
      <w:r>
        <w:rPr>
          <w:rFonts w:cs="Times New Roman" w:ascii="Times New Roman" w:hAnsi="Times New Roman"/>
          <w:sz w:val="28"/>
          <w:szCs w:val="28"/>
        </w:rPr>
        <w:t xml:space="preserve">Изготовление  макетов  и  моделей  технических  объектов  на  основе  выполнение разверток (макеты и модели военной техники и автомашин различного назначения). Изготовление   стендовых   моделей   судов   из   картона.   Изготовление   объемных действующих  моделей  из  разных  материалов  и  их  оформление.  Создание  образа модели технического объекта (по собственному замыслу).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Разработка  и  изготовление  технических  объектов  по  собственно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мысл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pPr>
      <w:r>
        <w:rPr>
          <w:rFonts w:cs="Times New Roman" w:ascii="Times New Roman" w:hAnsi="Times New Roman"/>
          <w:sz w:val="28"/>
          <w:szCs w:val="28"/>
        </w:rPr>
        <w:t xml:space="preserve">содержание  образовательной  деятельности,  самостоятельная  работа, тестовые вопросы, карточки, вопросник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5. Изготовление подарков и сувениров</w:t>
      </w:r>
      <w:r>
        <w:rPr>
          <w:rFonts w:cs="Times New Roman" w:ascii="Times New Roman" w:hAnsi="Times New Roman"/>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стория праздников с учётом дней красного календар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Практика :</w:t>
      </w:r>
      <w:r>
        <w:rPr>
          <w:rFonts w:cs="Times New Roman" w:ascii="Times New Roman" w:hAnsi="Times New Roman"/>
          <w:sz w:val="28"/>
          <w:szCs w:val="28"/>
        </w:rPr>
        <w:t xml:space="preserve"> Изготовление сувениров, подарков, игрушек, ёлочных </w:t>
      </w:r>
    </w:p>
    <w:p>
      <w:pPr>
        <w:pStyle w:val="Normal"/>
        <w:spacing w:before="0" w:after="0"/>
        <w:rPr/>
      </w:pPr>
      <w:r>
        <w:rPr>
          <w:rFonts w:cs="Times New Roman" w:ascii="Times New Roman" w:hAnsi="Times New Roman"/>
          <w:sz w:val="28"/>
          <w:szCs w:val="28"/>
        </w:rPr>
        <w:t xml:space="preserve">украшений,  цветов,  сказочных  героев,  открыток  и  прочее  из  разного  материала. Проведение празд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Работа над экспонатами к выставке.</w:t>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Учёные и изобретатели в области науки и техники». </w:t>
      </w:r>
    </w:p>
    <w:p>
      <w:pPr>
        <w:pStyle w:val="Normal"/>
        <w:spacing w:before="0" w:after="0"/>
        <w:ind w:firstLine="708"/>
        <w:rPr/>
      </w:pPr>
      <w:r>
        <w:rPr>
          <w:rFonts w:cs="Times New Roman" w:ascii="Times New Roman" w:hAnsi="Times New Roman"/>
          <w:sz w:val="28"/>
          <w:szCs w:val="28"/>
        </w:rPr>
        <w:t xml:space="preserve">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з  разных  материалов  экспонатов  к выставке. Художественное оформление экспона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 Экскурсии, соревнования, игры, конкурсы.</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Подготовка  и  проведение  конкурсов,  иг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й, экскурс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p>
    <w:p>
      <w:pPr>
        <w:pStyle w:val="Normal"/>
        <w:spacing w:before="0" w:after="0"/>
        <w:ind w:firstLine="708"/>
        <w:rPr/>
      </w:pPr>
      <w:r>
        <w:rPr>
          <w:rFonts w:cs="Times New Roman" w:ascii="Times New Roman" w:hAnsi="Times New Roman"/>
          <w:sz w:val="28"/>
          <w:szCs w:val="28"/>
        </w:rPr>
        <w:t xml:space="preserve">Теория : Беседа «Чему мы научились на занятиях в объединении «Умелые </w:t>
      </w:r>
    </w:p>
    <w:p>
      <w:pPr>
        <w:pStyle w:val="Normal"/>
        <w:spacing w:before="0" w:after="0"/>
        <w:rPr/>
      </w:pPr>
      <w:r>
        <w:rPr>
          <w:rFonts w:cs="Times New Roman" w:ascii="Times New Roman" w:hAnsi="Times New Roman"/>
          <w:sz w:val="28"/>
          <w:szCs w:val="28"/>
        </w:rPr>
        <w:t xml:space="preserve">руки». Подведение итогов работы за год. Итоговая выставка. Награждение обучающихся  грамотами.  Индивидуальные  беседы  о  продолжении  занятий  в  объединениях  других направлений.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имеет учебно-познавательный интерес к новому предметному материалу и способам решения частной задачиработает по предложенному педагогом плану</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работать с различными источниками информации (учебной, научно-популярной, интернет-ресурсам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творчески подходить к собственной деятельности; </w:t>
      </w:r>
    </w:p>
    <w:p>
      <w:pPr>
        <w:pStyle w:val="Style16"/>
        <w:numPr>
          <w:ilvl w:val="0"/>
          <w:numId w:val="9"/>
        </w:numPr>
        <w:spacing w:before="0" w:after="0"/>
        <w:contextualSpacing/>
        <w:rPr/>
      </w:pPr>
      <w:r>
        <w:rPr>
          <w:rFonts w:cs="Times New Roman" w:ascii="Times New Roman" w:hAnsi="Times New Roman"/>
          <w:sz w:val="28"/>
          <w:szCs w:val="28"/>
        </w:rPr>
        <w:t>развиты познавательные интересы, интеллектуальные и творческие способности;</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знает приемы работы с бумагой и картоном;</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правила техники безопасности и личной гигиены при изготовлении изделий из бумаги и картона;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назначения инструментов,  умеет применять их в своей деятельност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первоначальные графические умения и навык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основы конструирования;   владеет первоначальными знаниями в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и науки и техник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основы художественного оформления изделия; </w:t>
      </w:r>
    </w:p>
    <w:p>
      <w:pPr>
        <w:pStyle w:val="Style16"/>
        <w:numPr>
          <w:ilvl w:val="0"/>
          <w:numId w:val="9"/>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ы технического моделировани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торой год обуч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ет коммуникативные навыки;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процессу и результату труда;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индивидуально и в группе: </w:t>
      </w:r>
    </w:p>
    <w:p>
      <w:pPr>
        <w:pStyle w:val="Style16"/>
        <w:numPr>
          <w:ilvl w:val="0"/>
          <w:numId w:val="6"/>
        </w:numPr>
        <w:spacing w:before="0" w:after="0"/>
        <w:contextualSpacing/>
        <w:rPr/>
      </w:pPr>
      <w:r>
        <w:rPr>
          <w:rFonts w:cs="Times New Roman" w:ascii="Times New Roman" w:hAnsi="Times New Roman"/>
          <w:sz w:val="28"/>
          <w:szCs w:val="28"/>
        </w:rPr>
        <w:t xml:space="preserve">находить общее решение и разрешать конфликты на основе согласования позиций и учёта интересов;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аргументировать и отстаивать своё мнение.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применять полученные знания на практике; </w:t>
      </w:r>
    </w:p>
    <w:p>
      <w:pPr>
        <w:pStyle w:val="Style16"/>
        <w:numPr>
          <w:ilvl w:val="0"/>
          <w:numId w:val="6"/>
        </w:numPr>
        <w:spacing w:before="0" w:after="0"/>
        <w:contextualSpacing/>
        <w:rPr/>
      </w:pPr>
      <w:r>
        <w:rPr>
          <w:rFonts w:cs="Times New Roman" w:ascii="Times New Roman" w:hAnsi="Times New Roman"/>
          <w:sz w:val="28"/>
          <w:szCs w:val="28"/>
        </w:rPr>
        <w:t xml:space="preserve">умеет творчески подходить к выполнению задания; </w:t>
      </w:r>
    </w:p>
    <w:p>
      <w:pPr>
        <w:pStyle w:val="Style16"/>
        <w:numPr>
          <w:ilvl w:val="0"/>
          <w:numId w:val="6"/>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ставить цель и планировать процесс ее достижения; </w:t>
      </w:r>
    </w:p>
    <w:p>
      <w:pPr>
        <w:pStyle w:val="Style16"/>
        <w:numPr>
          <w:ilvl w:val="0"/>
          <w:numId w:val="6"/>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подготовить конкурсную работу, представить себя и свою работу; </w:t>
      </w:r>
    </w:p>
    <w:p>
      <w:pPr>
        <w:pStyle w:val="Style16"/>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конкурсах различных уровней;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ет способность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w:t>
      </w:r>
    </w:p>
    <w:p>
      <w:pPr>
        <w:pStyle w:val="Style16"/>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ользоваться различными информационными ресурсами, использовать навыки работы с информацией из различных источников для решения возникающих задач.</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ет углубленными знания о значении науки и техники в жизни людей;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ет углубленными знания о  различных материалах и инструментах;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ладеет углубленными знаниями художественного оформления издел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Комплекс организационно-педагогических условий</w:t>
      </w:r>
    </w:p>
    <w:p>
      <w:pPr>
        <w:pStyle w:val="Style16"/>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перв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823"/>
        <w:gridCol w:w="3478"/>
        <w:gridCol w:w="1643"/>
        <w:gridCol w:w="1902"/>
        <w:gridCol w:w="18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ила безопас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да. 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елок на свобод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бумажной пласт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плотной бумаги силуэтов звер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ов и рак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фические зна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из бумаги и карт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ие операции при работе с бумаг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лоских и  объемных дета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работка навыков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шаблонам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афаретам. Изготовлен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груше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вод чертежей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ерток при пом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пировальной бумаги и </w:t>
            </w:r>
          </w:p>
          <w:p>
            <w:pPr>
              <w:pStyle w:val="Normal"/>
              <w:spacing w:before="0" w:after="0"/>
              <w:rPr/>
            </w:pPr>
            <w:r>
              <w:rPr>
                <w:rFonts w:cs="Times New Roman" w:ascii="Times New Roman" w:hAnsi="Times New Roman"/>
                <w:sz w:val="28"/>
                <w:szCs w:val="28"/>
              </w:rPr>
              <w:t>кальки</w:t>
            </w:r>
            <w:r>
              <w:rPr>
                <w:rFonts w:cs="Times New Roman" w:ascii="Times New Roman" w:hAnsi="Times New Roman"/>
                <w:b/>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макет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и и карт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макет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и и карт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цам,  рисун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цам,  рисун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ирование  домиков, посуда, игр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дения о леп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х.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ие правила и спосо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п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ц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емы работы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лом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с пенопластом.Изготовление техничес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и из пенопла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ы технического моделирования и конструир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их объе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 машине, модели и макете. Основ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Спосо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един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тем сгибания бума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 лодка, стаканчик, шапоч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скурсия на ули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ыми машин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борка моделей машин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ов конструктор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ц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личных устройст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ов конструктора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етов и моделей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ых материа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понятия 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тейш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х тел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х тел.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х тел.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ов и рак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ашин из готовых объемных фор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танк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ых объемных фор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йствующ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ой мод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ого объект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ого объекта по 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празд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увенир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арк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цв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выстав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втор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835"/>
        <w:gridCol w:w="3411"/>
        <w:gridCol w:w="1669"/>
        <w:gridCol w:w="1925"/>
        <w:gridCol w:w="187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елок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умажная пласт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 и инструменты.Графическ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короб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ей тран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ого объекта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мод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архитектур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оружений из картона и дере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лодок, яхт, пар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омпози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разных материалов по образц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из разных материалов по рисунк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ых материало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ок по собственному замысл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конструирование и моделиров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ие по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разн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им кар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летающ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из 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лавающ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ей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оделей транспорта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оделей транспорта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их объектов из наборов готовых дета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из раз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ов. Углубление знаний  о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ерчивание разверток различных мод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тендовых моделей судов из 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ующих моделей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йствующихмоделе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цве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открыт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открыт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разных материалов экспонатов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разд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езультат  реализации  программы  «Умелые  руки»  во  многом  зависит  от подготовки  помещения,  материально-технического  оснаще-ния  и  учебного оборудования.  Размещение  учебного  оборудования  должно  соответствовать требованиям и нормам СаНПина и правилам техники безопас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эффективности образовательного процесса необходи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ехническое   оборуд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мпьют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кан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инт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кольная до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тернет источ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й  материал  -  коллекция  фотографий,  журналы,  кни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еофиль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обучения   по   данной   программе   необходимо   иметь   следу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ы, оборудование и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Режущие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ожн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ож (сапож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и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Измерительные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цирку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таллическая линей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ревянные линей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ластмассовые треуголь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тангенцирку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ранспорти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инадлеж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рандаши прост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рандаши цвет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ломасте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глы швей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источки для кле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источки для рис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квар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уа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нцелярские скрепки, кнопки и.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Материа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лей ПВА, клей «Момент» и д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умага и карт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ластели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ип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ане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ревянные заготовки (рейки, планки, бруски, доще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нопла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росовы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жесть, медь, провол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х, поролон, тка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ломка  и т.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Формы аттестации /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используется несколько видов диагностики: </w:t>
      </w:r>
    </w:p>
    <w:p>
      <w:pPr>
        <w:pStyle w:val="Normal"/>
        <w:spacing w:before="0" w:after="0"/>
        <w:rPr/>
      </w:pPr>
      <w:r>
        <w:rPr>
          <w:rFonts w:cs="Times New Roman" w:ascii="Times New Roman" w:hAnsi="Times New Roman"/>
          <w:b/>
          <w:sz w:val="28"/>
          <w:szCs w:val="28"/>
        </w:rPr>
        <w:t>Входящая диагностика</w:t>
      </w:r>
      <w:r>
        <w:rPr>
          <w:rFonts w:cs="Times New Roman" w:ascii="Times New Roman" w:hAnsi="Times New Roman"/>
          <w:sz w:val="28"/>
          <w:szCs w:val="28"/>
        </w:rPr>
        <w:t xml:space="preserve">  проходит в форме беседы. </w:t>
      </w:r>
    </w:p>
    <w:p>
      <w:pPr>
        <w:pStyle w:val="Normal"/>
        <w:spacing w:before="0" w:after="0"/>
        <w:rPr/>
      </w:pPr>
      <w:r>
        <w:rPr>
          <w:rFonts w:cs="Times New Roman" w:ascii="Times New Roman" w:hAnsi="Times New Roman"/>
          <w:b/>
          <w:sz w:val="28"/>
          <w:szCs w:val="28"/>
        </w:rPr>
        <w:t>Текущая</w:t>
      </w:r>
      <w:r>
        <w:rPr>
          <w:rFonts w:cs="Times New Roman" w:ascii="Times New Roman" w:hAnsi="Times New Roman"/>
          <w:sz w:val="28"/>
          <w:szCs w:val="28"/>
        </w:rPr>
        <w:t xml:space="preserve">  –  проходит  после  изучения  каждого  раздела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усматривает  различные  диагностические  процедуры  по  усво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ного  материала  и  личностного  развития  учащихся:    (выставка, тестирование,  проверочное  занятие,  викторина,  анализ  творческих  работ, наблюдение за коллективной работой по выполнению различных работ, наблюдение за динамикой становления личностных качеств учащихся). </w:t>
      </w:r>
    </w:p>
    <w:p>
      <w:pPr>
        <w:pStyle w:val="Normal"/>
        <w:spacing w:before="0" w:after="0"/>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по  завершении  первого  года  обучения  проходит  в форме тестирования или виктор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ое занятие по окончании второго года обучения проходит в форме итоговой выставки с вручением грамот обучающим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ными формами подведения итогов реализации программы явля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частие в выставках техниче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конкурс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 ходе обучения используются следующие формы 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дивидуальное общ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нализ творчески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иктор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проверочное зад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писок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sz w:val="28"/>
          <w:szCs w:val="28"/>
        </w:rPr>
        <w:t xml:space="preserve">Андреев,  В.И.  Педагогика  творческого  саморазвития:  учебник  /  В.И. Андреев - Казань: Изд-во Казан, - 2010. – 56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Андрианова,  П.Н.  Галугузова  М.А.  Развитие  технического  творчества младших школьников: методическое пособие / П.Н.  Андрианова, М.А. Галугузова - М.: Просвещение, 2009. – 22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Горский,  В.А.  Техническое  творчество  школьников:    методиче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обие / В.А. Горский - М.: Просвещение, 2008. – 35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Журавлёва,    А.П.  Начальное  техническое  моделирование:  методическое пособие /  Журавлёва,  А.П. Болотина Л.А.  - М.: Просвещение, 2012. – 63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осминская  В.Д.  Основы  изобразительного  искусства  и  метод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ства  изобразительной  деятельностью  детей:  методическое  пособие  / Косминская В.Д. Халезова Н.Б - М.: Просвещение, 2007. – 156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Лазарева, А.Г. Сборник авторских программ дополнительного образования детей: методическое пособие / А.Г. Лазарева - М.: Народное образование, 2012. – 147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Немов, Р.С. Психология: учебник / Р.С. Немов - М.: Изд-во Владос, 2013. – 28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Орлов, Ю.М. Восхождение к индивидуальности : методическое пособие / Ю.М. Орлов - М.: Просвещение, 2011. – 30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пов,  Б.В.  Учись  мастерить:  методическое  пособие  /  Б.В.  Попов  -  М.: Просвещение, 32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Программы для внешкольных учреждений и общеобразовательных школ: методическое пособие - М.: Просвещение, 2008. – 212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Программы  для  начальных  классов  общеобразовательных  шк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пособие / И.И. Иванов - М.: Просвящение,  - 2010. – 13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Прокопьев, И. И. Микалкович Н.В. Педагогика: учебник / Прокопьев, И. И. Микалкович Н.В. – Минск,  - 2012. – 14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Рожнев,   Я.А.   Методика   трудового   обучения   с   практикумом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ых мастерских: методическое пособие / Я.А. Рожнев. - М.: Просвещение, 2008. – 16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Станкин, М.И. Если мы хотим сотрудничать: методическое пособие - М.: Академия, 2012 – 6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5. Стахурский,   Т.М.   Техническое   моделирование   в начальных классах : методическое пособие /  Стахурский,   Т.М.   Тарасов   Б.В.   - М.: Просвещение, 2014. – 7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Сисёкина, Л. М. Детское техническое творчество - М.: Профиздат, 2009.- 15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 Шпаковский,  В.О.  Для  тех,  кто  любит  мастерить:  учебное  пособие  -  М.: Просвещение, 2008. – 14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Журналы:  «Воспитание  школьника»,  «Юный  техник»,  «Мастер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делай с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Электронный ресурс: http://tsnttum.narod.ru/index/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1"/>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3">
    <w:name w:val="WW8Num32z3"/>
    <w:qFormat/>
    <w:rPr>
      <w:rFonts w:ascii="Symbol" w:hAnsi="Symbol" w:cs="Symbol"/>
      <w:sz w:val="28"/>
      <w:szCs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4:00Z</dcterms:created>
  <dc:creator>PC</dc:creator>
  <dc:description/>
  <cp:keywords/>
  <dc:language>en-US</dc:language>
  <cp:lastModifiedBy>79142129709</cp:lastModifiedBy>
  <dcterms:modified xsi:type="dcterms:W3CDTF">2020-09-08T05:35:00Z</dcterms:modified>
  <cp:revision>3</cp:revision>
  <dc:subject/>
  <dc:title/>
</cp:coreProperties>
</file>